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26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9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Вершинину Ярославу Михайл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ршинина Ярослава Михайловича (паспорт *) в пользу общества с ограниченной ответственностью ПКО «Право онлайн» (ИНН 5407973997) задолженность по договору займа № 99369426 от 28.05.2024 года за период с 28.05.2024 года по 08.11.2024 года в размере 16608 (шестнадцать тысяч шестьсот восем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